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sol</w:t>
      </w:r>
      <w:r>
        <w:rPr>
          <w:sz w:val="48"/>
          <w:szCs w:val="48"/>
        </w:rPr>
        <w:t xml:space="preserve">死亡射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超级生物解体</w:t>
      </w:r>
      <w:r>
        <w:rPr>
          <w:sz w:val="48"/>
          <w:szCs w:val="48"/>
        </w:rPr>
        <w:t>csol</w:t>
      </w:r>
      <w:r>
        <w:rPr>
          <w:sz w:val="48"/>
          <w:szCs w:val="48"/>
        </w:rPr>
        <w:t>死亡射线的恐怖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生物解体：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恐怖揭秘</w:t>
      </w:r>
      <w:r>
        <w:rPr>
          <w:sz w:val="32"/>
          <w:szCs w:val="32"/>
        </w:rPr>
        <w:t>&lt;/p&gt;&lt;p&gt;&lt;img src="/static-img/GuedBQpT0xKBR54VTFGorpf_hjdRmQLPZJORbsAu2si2RhSyUKyQQIGo-M79U1tW.jpg"&gt;&lt;/p&gt;&lt;p&gt;</w:t>
      </w:r>
      <w:r>
        <w:rPr>
          <w:sz w:val="32"/>
          <w:szCs w:val="32"/>
        </w:rPr>
        <w:t>在科学领域中，存在着一种极为罕见且令人不安的现象，那就是所谓的“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”。这种射线不仅能够对地球上的生命产生致命影响，还能引发一系列难以预测的生态灾变。它被称作是宇宙中最危险的一种辐射，能够迅速摧毁任何生物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科学家们研究，这种特殊的辐射主要来源于某些远古星系中的超大质量黑洞。在这些黑洞附近形成了一个稳定的量子层，它会不断地释放出高能量粒子。这一过程虽然对于宇宙来说是自然而然的事情，但对于那些无力逃脱这一命运的小行星和行星来说，却是一个致命打击。</w:t>
      </w:r>
      <w:r>
        <w:rPr>
          <w:sz w:val="32"/>
          <w:szCs w:val="32"/>
        </w:rPr>
        <w:t>&lt;/p&gt;&lt;p&gt;&lt;img src="/static-img/9kyEHMA3_Nz3Oe-M7eF9d5f_hjdRmQLPZJORbsAu2siSxdkjVuYoGEtEqb6Bu7G4wVcMwVajJRkV-CnKp618-m9U8l58ik12r318VuB7nU9BZQfgIoWlw69_-0HPNOGtXCYpWydlBM_WCVSBvGnP8zHTZa6sD623eyc8zcg4KLQ.jpg"&gt;&lt;/p&gt;&lt;p&gt;</w:t>
      </w:r>
      <w:r>
        <w:rPr>
          <w:sz w:val="32"/>
          <w:szCs w:val="32"/>
        </w:rPr>
        <w:t>早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，一颗名为</w:t>
      </w:r>
      <w:r>
        <w:rPr>
          <w:sz w:val="32"/>
          <w:szCs w:val="32"/>
        </w:rPr>
        <w:t>&amp;#34;CSOL-1&amp;#34;</w:t>
      </w:r>
      <w:r>
        <w:rPr>
          <w:sz w:val="32"/>
          <w:szCs w:val="32"/>
        </w:rPr>
        <w:t>的小行星就因为遭遇了这样的死亡射线而彻底消失。小行星表面曾经出现了一系列神秘现象，最终竟然发生了自我分解，从而彻底消失于太空之中。尽管当时没有人直接目睹这一事件，但后续分析显示，小行星内部结构发生了剧烈变化，其核心部分已经完全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有趣的是，在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，一艘探测器在深入木卫壳（</w:t>
      </w:r>
      <w:r>
        <w:rPr>
          <w:sz w:val="32"/>
          <w:szCs w:val="32"/>
        </w:rPr>
        <w:t>Jupiter</w:t>
      </w:r>
      <w:r>
        <w:rPr>
          <w:sz w:val="32"/>
          <w:szCs w:val="32"/>
        </w:rPr>
        <w:t>的大卫</w:t>
      </w:r>
      <w:r>
        <w:rPr>
          <w:sz w:val="32"/>
          <w:szCs w:val="32"/>
        </w:rPr>
        <w:t>·</w:t>
      </w:r>
      <w:r>
        <w:rPr>
          <w:sz w:val="32"/>
          <w:szCs w:val="32"/>
        </w:rPr>
        <w:t>坎普长岛）之后，也发现了一股类似的辐射。这一次，由于技术进步，我们得以更加精确地观察并记录下这一奇异现象。当时，科学家们惊讶地发现，这股辐射与之前那颗</w:t>
      </w:r>
      <w:r>
        <w:rPr>
          <w:sz w:val="32"/>
          <w:szCs w:val="32"/>
        </w:rPr>
        <w:t>CSOL-1</w:t>
      </w:r>
      <w:r>
        <w:rPr>
          <w:sz w:val="32"/>
          <w:szCs w:val="32"/>
        </w:rPr>
        <w:t>小行星消失的情形有着惊人的相似性。</w:t>
      </w:r>
      <w:r>
        <w:rPr>
          <w:sz w:val="32"/>
          <w:szCs w:val="32"/>
        </w:rPr>
        <w:t>&lt;/p&gt;&lt;p&gt;&lt;img src="/static-img/8WWgbpaIetMPRZ_EvVWjepf_hjdRmQLPZJORbsAu2siSxdkjVuYoGEtEqb6Bu7G4wVcMwVajJRkV-CnKp618-m9U8l58ik12r318VuB7nU9BZQfgIoWlw69_-0HPNOGtXCYpWydlBM_WCVSBvGnP8zHTZa6sD623eyc8zcg4KLQ.jpg"&gt;&lt;/p&gt;&lt;p&gt;</w:t>
      </w:r>
      <w:r>
        <w:rPr>
          <w:sz w:val="32"/>
          <w:szCs w:val="32"/>
        </w:rPr>
        <w:t>当然，并非所有接触到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小天体都会像</w:t>
      </w:r>
      <w:r>
        <w:rPr>
          <w:sz w:val="32"/>
          <w:szCs w:val="32"/>
        </w:rPr>
        <w:t>CSOL-1</w:t>
      </w:r>
      <w:r>
        <w:rPr>
          <w:sz w:val="32"/>
          <w:szCs w:val="32"/>
        </w:rPr>
        <w:t>那样悲剧结束，有时候它们也可能只是经历一次重大的转变。一颗名为</w:t>
      </w:r>
      <w:r>
        <w:rPr>
          <w:sz w:val="32"/>
          <w:szCs w:val="32"/>
        </w:rPr>
        <w:t>Ceres</w:t>
      </w:r>
      <w:r>
        <w:rPr>
          <w:sz w:val="32"/>
          <w:szCs w:val="32"/>
        </w:rPr>
        <w:t>的小行星，就是这样幸存下来的一员。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，当</w:t>
      </w:r>
      <w:r>
        <w:rPr>
          <w:sz w:val="32"/>
          <w:szCs w:val="32"/>
        </w:rPr>
        <w:t>Ceres</w:t>
      </w:r>
      <w:r>
        <w:rPr>
          <w:sz w:val="32"/>
          <w:szCs w:val="32"/>
        </w:rPr>
        <w:t>上发现了一片疑似含有水迹的地方时，科学家们立即猜想到了这个可能性——那里很可能是一处受过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影响的地带，而这片水迹正是在该区域的一个反映，该区域经过暴露后变得更加活跃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从理论还是实证角度来看，“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”都是我们了解宇宙奥秘不可或缺的一环。它提醒我们，即便是在遥远浩瀚的宇宙里，我们仍然需要保持警惕，因为哪怕是微不足道的一点变化，都可能导致整个世界面的巨大改变。而为了更好地理解和应对这些未知力量，我们必须继续深入探索、研究，并准备好迎接一切挑战。</w:t>
      </w:r>
      <w:r>
        <w:rPr>
          <w:sz w:val="32"/>
          <w:szCs w:val="32"/>
        </w:rPr>
        <w:t>&lt;/p&gt;&lt;p&gt;&lt;img src="/static-img/lfrGdmXR-Tw57zqaI2Wz35f_hjdRmQLPZJORbsAu2siSxdkjVuYoGEtEqb6Bu7G4wVcMwVajJRkV-CnKp618-m9U8l58ik12r318VuB7nU9BZQfgIoWlw69_-0HPNOGtXCYpWydlBM_WCVSBvGnP8zHTZa6sD623eyc8zcg4KLQ.jpg"&gt;&lt;/p&gt;&lt;p&gt;&lt;a href = "/doc/866355-csol</w:t>
      </w:r>
      <w:r>
        <w:rPr>
          <w:sz w:val="32"/>
          <w:szCs w:val="32"/>
        </w:rPr>
        <w:t xml:space="preserve">死亡射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级生物解体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恐怖揭秘</w:t>
      </w:r>
      <w:r>
        <w:rPr>
          <w:sz w:val="32"/>
          <w:szCs w:val="32"/>
        </w:rPr>
        <w:t>.doc" rel="alternate" download="866355-csol</w:t>
      </w:r>
      <w:r>
        <w:rPr>
          <w:sz w:val="32"/>
          <w:szCs w:val="32"/>
        </w:rPr>
        <w:t xml:space="preserve">死亡射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级生物解体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恐怖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